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ESTADO DO RIO GRANDE DO NORT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ÂMARA MUNICIPAL DE SÃO JOÃO DO SABUG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QUERIMENTO Nº. 065/2018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firstLine="708"/>
        <w:jc w:val="both"/>
        <w:rPr>
          <w:color w:val="FF0000"/>
        </w:rPr>
      </w:pPr>
      <w:r>
        <w:rPr/>
        <w:t>Requeiro a V. Exª., com base no artigo 154 do Regimento Interno e ouvido o plenário, que seja encaminhado oficio a Secretária Municipal de Saúde, solicitando esclarecimento da reforma no prédio onde funcionava a creche que o prédio encontra se fechado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rFonts w:eastAsia="Arial"/>
          <w:color w:val="FF0000"/>
        </w:rPr>
      </w:pPr>
      <w:r>
        <w:rPr>
          <w:rFonts w:eastAsia="Arial"/>
          <w:color w:val="FF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JUSTIFICATIVA EM PLENÁRI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 xml:space="preserve">        Sala das Sessões, em 13 de novembro de 2018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SRAEL FELISMINO DE MARIA NETO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EADOR - AUTOR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3:03:00Z</dcterms:created>
  <dc:creator>Camara</dc:creator>
  <dc:description/>
  <cp:keywords/>
  <dc:language>en-US</dc:language>
  <cp:lastModifiedBy>CÂMARA MUNICIPAL SJS</cp:lastModifiedBy>
  <cp:lastPrinted>2018-09-05T13:28:00Z</cp:lastPrinted>
  <dcterms:modified xsi:type="dcterms:W3CDTF">2018-11-12T10:56:00Z</dcterms:modified>
  <cp:revision>16</cp:revision>
  <dc:subject/>
  <dc:title/>
</cp:coreProperties>
</file>