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64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ª., com base no artigo 154 do Regimento Interno e ouvido o plenário, que seja encaminhado oficio a CAERN Regional, solicitando que seja colocado água na unidade de beneficiamento de me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3 de novem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CÂMARA MUNICIPAL SJS</cp:lastModifiedBy>
  <cp:lastPrinted>2018-09-05T13:28:00Z</cp:lastPrinted>
  <dcterms:modified xsi:type="dcterms:W3CDTF">2018-11-12T10:54:00Z</dcterms:modified>
  <cp:revision>15</cp:revision>
  <dc:subject/>
  <dc:title/>
</cp:coreProperties>
</file>