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63/2018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 empresa responsável pelo asfalto em frente à praça, para que a mesma faça uma correção no serviço feito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3 de novembro de 2018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Usuario</cp:lastModifiedBy>
  <cp:lastPrinted>2018-08-21T14:36:00Z</cp:lastPrinted>
  <dcterms:modified xsi:type="dcterms:W3CDTF">2018-11-10T11:54:00Z</dcterms:modified>
  <cp:revision>19</cp:revision>
  <dc:subject/>
  <dc:title/>
</cp:coreProperties>
</file>