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60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que seja enviado oficio a IDEMA/RN, solicitando que o Município de São João do Sabugi-RN seja incluído nas atividades da Caravana Ecológica do IDEMA em 202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9 de outu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E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10-09T13:16:00Z</cp:lastPrinted>
  <dcterms:modified xsi:type="dcterms:W3CDTF">2018-10-09T16:17:00Z</dcterms:modified>
  <cp:revision>17</cp:revision>
  <dc:subject/>
  <dc:title/>
</cp:coreProperties>
</file>