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58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Requeiro a V. Exª., com base no artigo 154 do Regimento Interno e ouvido o plenário, que seja enviado oficio ao IDEMA – Instituto de Defesa do Meio Ambiente do RN, solicitando que feita uma fiscalização na obra do esgotamento sanitário, pois o esgoto está sendo despejado no rio Sabug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9 de outubr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3:00Z</dcterms:created>
  <dc:creator>Camara</dc:creator>
  <dc:description/>
  <cp:keywords/>
  <dc:language>en-US</dc:language>
  <cp:lastModifiedBy>CÂMARA MUNICIPAL SJS</cp:lastModifiedBy>
  <cp:lastPrinted>2018-09-11T13:12:00Z</cp:lastPrinted>
  <dcterms:modified xsi:type="dcterms:W3CDTF">2018-10-09T12:57:00Z</dcterms:modified>
  <cp:revision>15</cp:revision>
  <dc:subject/>
  <dc:title/>
</cp:coreProperties>
</file>