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57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Requeiro a V. Exª., com base no artigo 154 do Regimento Interno e ouvido o plenário, que seja enviado oficio ao Poder Público Municipal, solicitando que a obra do esgotamento sanitário seja fiscalizada no que diz respeito ao despejo de esgoto no rio Sabug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9 de outubr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3:00Z</dcterms:created>
  <dc:creator>Camara</dc:creator>
  <dc:description/>
  <cp:keywords/>
  <dc:language>en-US</dc:language>
  <cp:lastModifiedBy>CÂMARA MUNICIPAL SJS</cp:lastModifiedBy>
  <cp:lastPrinted>2018-09-11T13:12:00Z</cp:lastPrinted>
  <dcterms:modified xsi:type="dcterms:W3CDTF">2018-10-09T12:40:00Z</dcterms:modified>
  <cp:revision>14</cp:revision>
  <dc:subject/>
  <dc:title/>
</cp:coreProperties>
</file>