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56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Requeiro a V. Exª., com base no artigo 154 do Regimento Interno e ouvido o plenário, que seja encaminhado oficio ao Poder Executivo Municipal, solicitando esclarecimento a respeito da paralização do calçamento no Dary Dant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2 de outu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Usuario</cp:lastModifiedBy>
  <cp:lastPrinted>2018-09-05T13:28:00Z</cp:lastPrinted>
  <dcterms:modified xsi:type="dcterms:W3CDTF">2018-10-20T12:29:00Z</dcterms:modified>
  <cp:revision>14</cp:revision>
  <dc:subject/>
  <dc:title/>
</cp:coreProperties>
</file>