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  <w:t>ESTADO DO RIO GRANDE DO NORTE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CÂMARA MUNICIPAL DE SÃO JOÃO DO SABUGI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REQUERIMENTO Nº. 055/2018</w:t>
      </w:r>
    </w:p>
    <w:p>
      <w:pPr>
        <w:pStyle w:val="Normal"/>
        <w:jc w:val="center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jc w:val="center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jc w:val="both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ind w:firstLine="708"/>
        <w:jc w:val="both"/>
        <w:rPr>
          <w:color w:val="FF0000"/>
        </w:rPr>
      </w:pPr>
      <w:r>
        <w:rPr/>
        <w:t xml:space="preserve">Requeiro a V. Exª., com base no artigo 154 do Regimento Interno e ouvido o plenário, que seja encaminhado oficio ao Poder Executivo Municipal, solicitando que seja cobrado da empresa do saneamento mais agilidade nos serviços residências, tem casa que eles passam 3 semanas para concluir o serviço podendo fazer em três dias. 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rFonts w:eastAsia="Arial"/>
          <w:color w:val="FF0000"/>
        </w:rPr>
      </w:pPr>
      <w:r>
        <w:rPr>
          <w:rFonts w:eastAsia="Arial"/>
          <w:color w:val="FF0000"/>
        </w:rPr>
        <w:t xml:space="preserve">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JUSTIFICATIVA EM PLENÁRIO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ab/>
        <w:t xml:space="preserve">        Sala das Sessões, em 02 de outubro de 2018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ISRAEL FELISMINO DE MARIA NETO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VEREADOR - AUTOR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5T13:03:00Z</dcterms:created>
  <dc:creator>Camara</dc:creator>
  <dc:description/>
  <cp:keywords/>
  <dc:language>en-US</dc:language>
  <cp:lastModifiedBy>CÂMARA MUNICIPAL SJS</cp:lastModifiedBy>
  <cp:lastPrinted>2018-09-05T13:28:00Z</cp:lastPrinted>
  <dcterms:modified xsi:type="dcterms:W3CDTF">2018-10-02T15:59:00Z</dcterms:modified>
  <cp:revision>12</cp:revision>
  <dc:subject/>
  <dc:title/>
</cp:coreProperties>
</file>