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3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Requeiro a V. Exª., com base no artigo 154 do Regimento Interno e ouvido o plenário, que seja encaminhado oficio a Superintendência Estadual do IBAMA, solicitando a doação de madeira apreendida que posse ser utilizada na confecção de caixas para criação de abelhas a ser feita a Associação Comunitária dos Criadores de Abelhas Sabugiense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5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05T13:28:00Z</cp:lastPrinted>
  <dcterms:modified xsi:type="dcterms:W3CDTF">2018-09-25T13:39:00Z</dcterms:modified>
  <cp:revision>11</cp:revision>
  <dc:subject/>
  <dc:title/>
</cp:coreProperties>
</file>