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51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.ª, com base no artigo 154 do Regimento Interno e ouvido o plenário, que seja encaminhado oficio</w:t>
      </w:r>
      <w:r>
        <w:rPr>
          <w:color w:val="000000"/>
        </w:rPr>
        <w:t xml:space="preserve"> ao Diretor da CEHAB,</w:t>
      </w:r>
      <w:r>
        <w:rPr/>
        <w:t xml:space="preserve"> solicitando a inclusão do Município de São João do Sabugi-RN, no Programa Moradia Cidadã Municípios, onde em parceria com a prefeitura, permitirá aos servidores municipais de São João do Sabugi, participarem do programa do Governo do Estado, Moradia Cidadã Servidor, que permite o financiamento de moradias com descontos no valor do imóvel, no moldes do que foi realizado com o Município de Caicó, com descontos chegando a 47% do valor do imóvel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5 de setembro de 2018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Camara</dc:creator>
  <dc:description/>
  <cp:keywords/>
  <dc:language>en-US</dc:language>
  <cp:lastModifiedBy>Usuario</cp:lastModifiedBy>
  <cp:lastPrinted>2018-08-21T14:36:00Z</cp:lastPrinted>
  <dcterms:modified xsi:type="dcterms:W3CDTF">2018-09-24T10:34:00Z</dcterms:modified>
  <cp:revision>14</cp:revision>
  <dc:subject/>
  <dc:title/>
</cp:coreProperties>
</file>