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0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solicitando do Poder Público Municipal, que abra um diálogo junto a  Agência Nacional das Águas em prol do fechamento da comporta d’água do açude Sabug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1 de set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Usuario</cp:lastModifiedBy>
  <cp:lastPrinted>2018-09-11T13:12:00Z</cp:lastPrinted>
  <dcterms:modified xsi:type="dcterms:W3CDTF">2018-09-11T16:13:00Z</dcterms:modified>
  <cp:revision>12</cp:revision>
  <dc:subject/>
  <dc:title/>
</cp:coreProperties>
</file>