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9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Requeiro a V. Exª., com base no artigo 154 do Regimento Interno e ouvido o plenário, que seja encaminhado oficio a COSERN, solicitando a retirada de um cabo que faz a sustentação no posto n.º BA 29599, localizado em frente a Sede da Associação da Comunidade Caeira, zona rural de São João do Sabugi-RN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05T13:28:00Z</cp:lastPrinted>
  <dcterms:modified xsi:type="dcterms:W3CDTF">2018-09-05T16:28:00Z</dcterms:modified>
  <cp:revision>10</cp:revision>
  <dc:subject/>
  <dc:title/>
</cp:coreProperties>
</file>