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8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caminhado oficio a Direção da Escola Estadual Santa Terezinha, solicitando a disponibilidade dos Alunos para assistirem as Sessões d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05T13:25:00Z</cp:lastPrinted>
  <dcterms:modified xsi:type="dcterms:W3CDTF">2018-09-05T16:25:00Z</dcterms:modified>
  <cp:revision>9</cp:revision>
  <dc:subject/>
  <dc:title/>
</cp:coreProperties>
</file>