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solicitando do Poder Público Municipal, a doação de um terreno do patrimônio público, para a Câmara Municipal, localizado na avenida Professor Antônio Carlos, nas proximidades da casa de Cledim de Vo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05T13:22:00Z</cp:lastPrinted>
  <dcterms:modified xsi:type="dcterms:W3CDTF">2018-09-05T16:22:00Z</dcterms:modified>
  <cp:revision>11</cp:revision>
  <dc:subject/>
  <dc:title/>
</cp:coreProperties>
</file>