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5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solicitando do Presidente da Câmara Municipal, que seja realizada Sessões itinerantes da Câmara Municipal nos bairro e na zona rural do município de São João do Sabugi-R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1 de agost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Usuario</cp:lastModifiedBy>
  <cp:lastPrinted>2018-08-21T14:54:00Z</cp:lastPrinted>
  <dcterms:modified xsi:type="dcterms:W3CDTF">2018-08-21T17:55:00Z</dcterms:modified>
  <cp:revision>9</cp:revision>
  <dc:subject/>
  <dc:title/>
</cp:coreProperties>
</file>