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3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 ao Gerente do Bradesco, solicitando que seja regularizado o abastecimento e funcionamento do caixa eletrônic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1 de agost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8-08-21T14:32:00Z</cp:lastPrinted>
  <dcterms:modified xsi:type="dcterms:W3CDTF">2018-08-21T17:32:00Z</dcterms:modified>
  <cp:revision>12</cp:revision>
  <dc:subject/>
  <dc:title/>
</cp:coreProperties>
</file>