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2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que seja encaminhado oficio a Direção da Escola Municipal Padre Joaquim Felix, solicitando a disponibilidade dos Alunos do 8º e 9º Ano para assistirem as Sessões d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4 de agost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CÂMARA MUNICIPAL SJS</cp:lastModifiedBy>
  <cp:lastPrinted>2018-07-03T07:37:00Z</cp:lastPrinted>
  <dcterms:modified xsi:type="dcterms:W3CDTF">2018-08-14T13:07:00Z</dcterms:modified>
  <cp:revision>8</cp:revision>
  <dc:subject/>
  <dc:title/>
</cp:coreProperties>
</file>