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1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oficio a COSERN, solicitando a substituição por cabos revestidos as redes elétricas onde existirem arvores batendo nas mes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agost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7-03T07:37:00Z</cp:lastPrinted>
  <dcterms:modified xsi:type="dcterms:W3CDTF">2018-08-14T11:36:00Z</dcterms:modified>
  <cp:revision>6</cp:revision>
  <dc:subject/>
  <dc:title/>
</cp:coreProperties>
</file>