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8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o DETRAN/RN, solicitando que torne obrigatório o Registro da quilometragem na vistoria dos veículos que passarem por transferência de propriedad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verificação deverá ser feita pelo hodômetro do veículo e a quilometragem deverá constar no CRLV e em bancos de dados públic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agost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14T13:39:00Z</cp:lastPrinted>
  <dcterms:modified xsi:type="dcterms:W3CDTF">2018-08-14T16:39:00Z</dcterms:modified>
  <cp:revision>11</cp:revision>
  <dc:subject/>
  <dc:title/>
</cp:coreProperties>
</file>