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5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 Superintendência da CONAB do RN, solicitando a liberação de Milho para a unidade armazenadora de Caicó-RN, a fim de suprir a necessidade dos Agricultores da reg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ab/>
        <w:t xml:space="preserve">        Sala das Sessões, em 24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121285</wp:posOffset>
            </wp:positionV>
            <wp:extent cx="29356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CÂMARA MUNICIPAL SJS</cp:lastModifiedBy>
  <cp:lastPrinted>2018-07-09T14:01:00Z</cp:lastPrinted>
  <dcterms:modified xsi:type="dcterms:W3CDTF">2018-07-21T20:33:00Z</dcterms:modified>
  <cp:revision>16</cp:revision>
  <dc:subject/>
  <dc:title/>
</cp:coreProperties>
</file>