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4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 Empresa Brasileira de Correios e Telégrafos, solicitando um outro funcionário para atender na AC de São João do Sabugi-R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julho de 2018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163195</wp:posOffset>
            </wp:positionV>
            <wp:extent cx="284353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Camara</dc:creator>
  <dc:description/>
  <cp:keywords/>
  <dc:language>en-US</dc:language>
  <cp:lastModifiedBy>Usuario</cp:lastModifiedBy>
  <cp:lastPrinted>2018-07-09T14:01:00Z</cp:lastPrinted>
  <dcterms:modified xsi:type="dcterms:W3CDTF">2018-07-09T17:02:00Z</dcterms:modified>
  <cp:revision>13</cp:revision>
  <dc:subject/>
  <dc:title/>
</cp:coreProperties>
</file>