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2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ª., com base no artigo 154 do Regimento Interno e ouvido o plenário, que seja solicitado do Poder Executivo municipal, </w:t>
      </w:r>
      <w:r>
        <w:rPr>
          <w:color w:val="000000"/>
        </w:rPr>
        <w:t>a transferência do ponto dos alternativo da Praça Antônio Quintino de Araújo, para a avenida Honório Maciel, ao lado esquerdo do supermercado de Dr. Aparecida, nos dois sent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123190</wp:posOffset>
            </wp:positionV>
            <wp:extent cx="3038475" cy="581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Camara</dc:creator>
  <dc:description/>
  <cp:keywords/>
  <dc:language>en-US</dc:language>
  <cp:lastModifiedBy>CÂMARA MUNICIPAL SJS</cp:lastModifiedBy>
  <cp:lastPrinted>2018-05-08T14:07:00Z</cp:lastPrinted>
  <dcterms:modified xsi:type="dcterms:W3CDTF">2018-05-10T12:17:00Z</dcterms:modified>
  <cp:revision>5</cp:revision>
  <dc:subject/>
  <dc:title/>
</cp:coreProperties>
</file>