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1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icio ao Poder Executivo Municipal, solicitando que seja elaborado o Plano de Cargos, Carreira e Salários dos Servidores Públicos Municip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3 de abril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27940</wp:posOffset>
            </wp:positionV>
            <wp:extent cx="27051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6:00Z</dcterms:created>
  <dc:creator>Camara</dc:creator>
  <dc:description/>
  <dc:language>en-US</dc:language>
  <cp:lastModifiedBy>Usuario</cp:lastModifiedBy>
  <cp:lastPrinted>2018-03-27T16:30:00Z</cp:lastPrinted>
  <dcterms:modified xsi:type="dcterms:W3CDTF">2018-04-03T12:59:00Z</dcterms:modified>
  <cp:revision>3</cp:revision>
  <dc:subject/>
  <dc:title/>
</cp:coreProperties>
</file>