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6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icio a Sr.ª Prefeita, solicitando que seja elaborado e enviado à esta casa Legislativa, Projeto de Lei que atualize o perímetro urbano do Município de São João do Sabugi/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0 de març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44450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CÂMARA MUNICIPAL SJS</cp:lastModifiedBy>
  <cp:lastPrinted>2018-03-19T15:09:00Z</cp:lastPrinted>
  <dcterms:modified xsi:type="dcterms:W3CDTF">2018-03-19T18:10:00Z</dcterms:modified>
  <cp:revision>6</cp:revision>
  <dc:subject/>
  <dc:title/>
</cp:coreProperties>
</file>