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9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solicitando do Poder Público Municipal cópia das Declarações de uso das maquinas do PAC cadastradas no SISPAC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requerimento hora apresentado, esta acobertado pela Lei de Acesso a Informação, n.º 12.527, de 18 de Novembro de 2011, em seu artigo 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dezembro de 2017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384175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5:00Z</dcterms:created>
  <dc:creator>Camara</dc:creator>
  <dc:description/>
  <cp:keywords/>
  <dc:language>en-US</dc:language>
  <cp:lastModifiedBy>alcides morais</cp:lastModifiedBy>
  <cp:lastPrinted>2017-12-05T15:10:00Z</cp:lastPrinted>
  <dcterms:modified xsi:type="dcterms:W3CDTF">2017-12-05T17:10:00Z</dcterms:modified>
  <cp:revision>12</cp:revision>
  <dc:subject/>
  <dc:title/>
</cp:coreProperties>
</file>