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6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solicitando da Sra. Prefeita Municipal que envie a equipe de engenharia ate a residência de Márcia de Aurino, para se fazer um estudo de como escoar as águas do riach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7 de novembro de 2017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384175</wp:posOffset>
            </wp:positionV>
            <wp:extent cx="269557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0:00Z</dcterms:created>
  <dc:creator>Camara</dc:creator>
  <dc:description/>
  <dc:language>en-US</dc:language>
  <cp:lastModifiedBy>Usuario</cp:lastModifiedBy>
  <cp:lastPrinted>2017-10-31T14:47:00Z</cp:lastPrinted>
  <dcterms:modified xsi:type="dcterms:W3CDTF">2017-11-07T12:32:00Z</dcterms:modified>
  <cp:revision>3</cp:revision>
  <dc:subject/>
  <dc:title/>
</cp:coreProperties>
</file>