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Exmº. Sr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esidente da Câmara Municipa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QUERIMENTO Nº. 044/2017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O Vereador que abaixo subscreve-se em conformidade com o texto regimental desta Casa, requer a  V. Exª.,  após  ouvido o plenário e este se der por aceito, solicitando do Poder Público Municipal Cópia dos Recibos de Pagamentos dos pontos da praça da alimentação, dos meses Julho e agosto de 2017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O requerimento hora apresentado, esta acobertado pela Lei de Acesso a Informação, n.º 12.527, de 18 de Novembro de 2011, em seu artigo 10, conforme se vê adiante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USTIFICATIVA EM PLENÁ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 xml:space="preserve">        Sala das Sessões, em 17 de outubro de 2017.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53465</wp:posOffset>
            </wp:positionH>
            <wp:positionV relativeFrom="paragraph">
              <wp:posOffset>39370</wp:posOffset>
            </wp:positionV>
            <wp:extent cx="3733800" cy="1238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JOÃO BATISTA GARCIA DE MEDEIRO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 - AUTOR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go">
    <w:name w:val="artigo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2:35:00Z</dcterms:created>
  <dc:creator>Camara</dc:creator>
  <dc:description/>
  <cp:keywords/>
  <dc:language>en-US</dc:language>
  <cp:lastModifiedBy>Camara 01</cp:lastModifiedBy>
  <cp:lastPrinted>2017-10-17T14:16:00Z</cp:lastPrinted>
  <dcterms:modified xsi:type="dcterms:W3CDTF">2017-10-17T17:16:00Z</dcterms:modified>
  <cp:revision>8</cp:revision>
  <dc:subject/>
  <dc:title/>
</cp:coreProperties>
</file>