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9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Poder Executivo Municipal, solicitando, nos termos da Lei n.º 12.527/2011, informações e a base legal, a cerca dos cortes do Adicional Noturno dos Funcionários Publico Municipai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junh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Camara</dc:creator>
  <dc:description/>
  <cp:keywords/>
  <dc:language>en-US</dc:language>
  <cp:lastModifiedBy>Alcides</cp:lastModifiedBy>
  <cp:lastPrinted>2017-04-25T15:18:00Z</cp:lastPrinted>
  <dcterms:modified xsi:type="dcterms:W3CDTF">2017-06-08T18:36:00Z</dcterms:modified>
  <cp:revision>4</cp:revision>
  <dc:subject/>
  <dc:title/>
</cp:coreProperties>
</file>