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2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que seja convocada uma Audiência Publica, para discutir o combate as drogas no Municípi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olicito ainda que seja convidados o Promotor; Juíza; Prefeita; Vice- Prefeito; Comandante do Policiamento local; Secretária de Saúde, Educação, Ação Social; Diretor do Cras; Diretores e Professores das Escolas Municipais e Estaduais; Alunos e População em geral; Assistente social do Município; Igrejas em geral. </w:t>
      </w:r>
    </w:p>
    <w:p>
      <w:pPr>
        <w:pStyle w:val="Normal"/>
        <w:tabs>
          <w:tab w:val="clear" w:pos="708"/>
          <w:tab w:val="left" w:pos="4972" w:leader="none"/>
          <w:tab w:val="left" w:pos="5244" w:leader="none"/>
          <w:tab w:val="right" w:pos="935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2 de mai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121285</wp:posOffset>
            </wp:positionV>
            <wp:extent cx="29356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7:00Z</dcterms:created>
  <dc:creator>Camara</dc:creator>
  <dc:description/>
  <cp:keywords/>
  <dc:language>en-US</dc:language>
  <cp:lastModifiedBy>Alcides</cp:lastModifiedBy>
  <cp:lastPrinted>2017-07-11T15:36:00Z</cp:lastPrinted>
  <dcterms:modified xsi:type="dcterms:W3CDTF">2017-07-11T18:36:00Z</dcterms:modified>
  <cp:revision>11</cp:revision>
  <dc:subject/>
  <dc:title/>
</cp:coreProperties>
</file>