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. 015/201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ab/>
        <w:tab/>
        <w:t>A Mesa Diretora da Câmara Municipal de Vereadores abaixo assinada, em conformidade com o inciso VI, do art. 158 e observado os artigos 121 e 122 do Regimento Interno desta Casa, requer a V. Ex.ª, após ouvido o plenário e este se der por aceito, que seja concedida urgência especial aos Projetos de Resoluções n.º 002/2017 e 003/2017 de autoria da Mesa Diretora, tendo em vista o que se segu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 Sr. Presidente na Sessão anterior, após a leitura das matérias, pediu dispensa das Comissões Permanente dos Projeto mencionados, porem o Vereador Marcilio de Medeiros Dantas, pediu vistas aos Projetos nos termos regimentais, sendo concedido pela Presidênci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corre que no Regimento Interno não permite o pedido de vistas a projetos em discussão no plenário, sendo o mesmo omisso com relação ao assun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8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ulo Eduardo Fonseca Maf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ce-Presiden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º Secretá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º Secretá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19:00Z</dcterms:created>
  <dc:creator>Interlegis</dc:creator>
  <dc:description/>
  <cp:keywords/>
  <dc:language>en-US</dc:language>
  <cp:lastModifiedBy>Usuario</cp:lastModifiedBy>
  <cp:lastPrinted>2017-04-18T14:23:00Z</cp:lastPrinted>
  <dcterms:modified xsi:type="dcterms:W3CDTF">2017-04-18T17:23:00Z</dcterms:modified>
  <cp:revision>6</cp:revision>
  <dc:subject/>
  <dc:title>ESTADO DO RIO GRANDE DO NORTE</dc:title>
</cp:coreProperties>
</file>