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8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Vereador que abaixo subscreve-se em conformidade com o texto regimental desta Casa, requer a  V. Exª.,  após  ouvido o plenário e este se der por aceito, que seja enviado Oficio ao Sr. Presidente desta Casa Legislativa, </w:t>
      </w:r>
      <w:r>
        <w:rPr/>
        <w:t>solicitando que seja revogada a dispensa de Licitação, cujo objetivo é a compra de gêneros alimentícios tipo salgados, no valor de R$5.600,00 (cinco mil e seiscentos reais), podendo ser republicado no valor de até R$600,00 (seiscentos reais).</w:t>
      </w:r>
    </w:p>
    <w:p>
      <w:pPr>
        <w:pStyle w:val="Normal"/>
        <w:ind w:firstLine="708"/>
        <w:jc w:val="both"/>
        <w:rPr/>
      </w:pPr>
      <w:r>
        <w:rPr/>
        <w:t xml:space="preserve">Solicito ainda que não haja empenho desses recursos para outras finalidades, devendo ser economizado para que os R$5.000,00 (cinco mil reais) restantes constem como sobras de recursos ao final do exercício financeiro, devendo esse montante ser devolvido ao executivo e posteriormente repassado em sua integralidade a Filarmônica Honório Macie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4 de abril de 2017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71755</wp:posOffset>
            </wp:positionV>
            <wp:extent cx="374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5:00Z</dcterms:created>
  <dc:creator>Camara</dc:creator>
  <dc:description/>
  <dc:language>en-US</dc:language>
  <cp:lastModifiedBy>Usuario</cp:lastModifiedBy>
  <cp:lastPrinted>2017-04-04T10:57:00Z</cp:lastPrinted>
  <dcterms:modified xsi:type="dcterms:W3CDTF">2017-04-04T13:58:00Z</dcterms:modified>
  <cp:revision>4</cp:revision>
  <dc:subject/>
  <dc:title/>
</cp:coreProperties>
</file>