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xmº. S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sidente da Câmara Municip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04/2017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O Vereador que abaixo subscreve-se em conformidade com o texto regimental desta Casa, requer a  V. Exª.,  após  ouvido o plenário e este se der por aceito, que a mesa Diretora, nos termos do artigo 25 da Lei Orgânica, que envie ofício a Secretária municipal de saúde, solicitando a composição das Equipes Estratégicas da Saúde da Família (ESF) da zona rural e urbana do município de São João do Sabugi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Bem como o local e horário de funcionamento das referidas equipes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14 de março de 201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765</wp:posOffset>
            </wp:positionH>
            <wp:positionV relativeFrom="paragraph">
              <wp:posOffset>121920</wp:posOffset>
            </wp:positionV>
            <wp:extent cx="4829175" cy="812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SRAEL FELISMINO DE MARIA N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09:00Z</dcterms:created>
  <dc:creator>Camara</dc:creator>
  <dc:description/>
  <cp:keywords/>
  <dc:language>en-US</dc:language>
  <cp:lastModifiedBy>Usuario</cp:lastModifiedBy>
  <cp:lastPrinted>2017-03-14T10:34:00Z</cp:lastPrinted>
  <dcterms:modified xsi:type="dcterms:W3CDTF">2017-03-21T12:56:00Z</dcterms:modified>
  <cp:revision>11</cp:revision>
  <dc:subject/>
  <dc:title/>
</cp:coreProperties>
</file>