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3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para o Comandante da Polícia Militar do RN solicitando uma viatura e o armamento adequado para a polícia militar de São João do Sabugi/RN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4 de março de 2017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136525</wp:posOffset>
            </wp:positionV>
            <wp:extent cx="5242560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9:00Z</dcterms:created>
  <dc:creator>Camara</dc:creator>
  <dc:description/>
  <dc:language>en-US</dc:language>
  <cp:lastModifiedBy>Usuario</cp:lastModifiedBy>
  <cp:lastPrinted>2017-03-14T08:34:00Z</cp:lastPrinted>
  <dcterms:modified xsi:type="dcterms:W3CDTF">2017-03-14T11:34:00Z</dcterms:modified>
  <cp:revision>6</cp:revision>
  <dc:subject/>
  <dc:title/>
</cp:coreProperties>
</file>