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2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seja enviado Oficio a Sr.ª Prefeita, solicitando que seja elaborado e enviado à esta casa Legislativa, Projeto de Lei que atualize o perímetro urbano do Município de São João do Sabugi/R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3 de março de 2017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dré Luiz Fernandes de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8:00Z</dcterms:created>
  <dc:creator>Camara</dc:creator>
  <dc:description/>
  <cp:keywords/>
  <dc:language>en-US</dc:language>
  <cp:lastModifiedBy>Usuario</cp:lastModifiedBy>
  <cp:lastPrinted>2017-03-21T14:40:00Z</cp:lastPrinted>
  <dcterms:modified xsi:type="dcterms:W3CDTF">2017-03-21T18:00:00Z</dcterms:modified>
  <cp:revision>5</cp:revision>
  <dc:subject/>
  <dc:title/>
</cp:coreProperties>
</file>