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1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convocada uma Audiência Publica, para discutir a reforma da previdência socia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color w:val="000000"/>
        </w:rPr>
        <w:t xml:space="preserve">Solicito ainda que sejam convidados: O Presidente da FETARN, da FETAM/RN, </w:t>
      </w:r>
      <w:r>
        <w:rPr>
          <w:rFonts w:cs="Arial"/>
        </w:rPr>
        <w:t xml:space="preserve">Presidente da Central Única dos Trabalhadores; Presidente da Central dos Trabalhadores e Trabalhadoras do Brasil; </w:t>
      </w:r>
      <w:r>
        <w:rPr>
          <w:color w:val="000000"/>
        </w:rPr>
        <w:t>a Colônia de Pesca, Sindicato dos Trabalhadores Rurais de São João do Sabugi-RN e Sindicato dos Servidores Públicos Municipais de São João do Sabugi-R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6 de março de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RAEL FELISMINO DE MARIA NE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- 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Camara</dc:creator>
  <dc:description/>
  <cp:keywords/>
  <dc:language>en-US</dc:language>
  <cp:lastModifiedBy>Usuario</cp:lastModifiedBy>
  <cp:lastPrinted>2017-03-08T07:50:00Z</cp:lastPrinted>
  <dcterms:modified xsi:type="dcterms:W3CDTF">2017-03-20T18:30:00Z</dcterms:modified>
  <cp:revision>9</cp:revision>
  <dc:subject/>
  <dc:title/>
</cp:coreProperties>
</file>