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8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 xml:space="preserve">O Vereador que abaixo subscreve, em conformidade com o texto regimental desta Casa, requer a V. Ex.ª, após ouvido o plenário e este se der por aceito, que seja enviado ofício ao Sr. Gerente do Banco do Brasil, regional de Caicó, solicitando um terminal de auto atendimento para a cidade de São João do Sabug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7 de outubr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ígio Pereira de Araújo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1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6-10-27T12:41:00Z</dcterms:modified>
  <cp:revision>2</cp:revision>
  <dc:subject/>
  <dc:title>ESTADO DO RIO GRANDE DO NORTE</dc:title>
</cp:coreProperties>
</file>