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11/2016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 Vereador que abaixo subscreve-se em conformidade com o texto regimental desta Casa, requer a  V. Exª.,  após  ouvido o plenário e este se der por aceito, que seja feita uma Audiencia Publica.com todos os funcionarios que foram contenplados com os terrenos doados pelo Municipio, para discutir os problemas existente, e que seja convidado o Gerente da Caixa Economica, Prefeito Municipal e alguns Representantes de Construtoras interessado neste Proje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5 de abril de 20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SAIAS JOSE DO PATROCINIO FERNANDES DE MORAI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EREADOR - AUT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09:00Z</dcterms:created>
  <dc:creator>Camara</dc:creator>
  <dc:description/>
  <cp:keywords/>
  <dc:language>en-US</dc:language>
  <cp:lastModifiedBy>Camara</cp:lastModifiedBy>
  <cp:lastPrinted>2016-04-05T10:12:00Z</cp:lastPrinted>
  <dcterms:modified xsi:type="dcterms:W3CDTF">2016-04-05T13:13:00Z</dcterms:modified>
  <cp:revision>4</cp:revision>
  <dc:subject/>
  <dc:title/>
</cp:coreProperties>
</file>