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. 009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ab/>
        <w:tab/>
        <w:t>O Vereador que abaixo subscreve, em conformidade com o texto regimental desta Casa, requer a V. Exª após ouvido o plenário e este se der por aceito, que seja enviado oficio a 4ª ETAN solicitando o carro fumace para o Município de São João do Sabugi – R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4 demarc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Interlegis</dc:creator>
  <dc:description/>
  <cp:keywords/>
  <dc:language>en-US</dc:language>
  <cp:lastModifiedBy>Camara</cp:lastModifiedBy>
  <cp:lastPrinted>2016-03-01T09:31:00Z</cp:lastPrinted>
  <dcterms:modified xsi:type="dcterms:W3CDTF">2016-04-13T14:24:00Z</dcterms:modified>
  <cp:revision>6</cp:revision>
  <dc:subject/>
  <dc:title>ESTADO DO RIO GRANDE DO NORTE</dc:title>
</cp:coreProperties>
</file>