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4/201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  <w:tab/>
        <w:t>O Vereador que abaixo subscreve, em conformidade com o texto regimental desta Casa, requer a V. Ex.ª, após ouvido o plenário e este se der por aceito, que seja enviado ofício ao Sr. Chefe do DER, solicitando um técnico para fazer uma avaliação na Ponte, construída sobre o Rio Sabugi, situada na RN 118, no Município de São João  do Sabugi-R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29 de fevereir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7:00Z</dcterms:created>
  <dc:creator>Interlegis</dc:creator>
  <dc:description/>
  <cp:keywords/>
  <dc:language>en-US</dc:language>
  <cp:lastModifiedBy>Camara</cp:lastModifiedBy>
  <cp:lastPrinted>2016-03-01T09:31:00Z</cp:lastPrinted>
  <dcterms:modified xsi:type="dcterms:W3CDTF">2016-03-01T12:45:00Z</dcterms:modified>
  <cp:revision>8</cp:revision>
  <dc:subject/>
  <dc:title>ESTADO DO RIO GRANDE DO NORTE</dc:title>
</cp:coreProperties>
</file>