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01/2016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 Vereador que abaixo subscreve, em conformidade com o texto regimental desta casa, requer a V. Ex.ª, após ouvido o plenário e este se der por aceito, que seja realizada SESSAO SOLENE em homenagem ao Monsenhor João Agripino Dantas, falecido em 10 de fevereiro de 201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Requer ainda que sejam convidados o Município de São João do Sabugi, a Paróquia de São João Batista e o Prof. Antonio de Lisboa e a Comunidade em Geral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19 de fevereiro de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Interlegis</dc:creator>
  <dc:description/>
  <cp:keywords/>
  <dc:language>en-US</dc:language>
  <cp:lastModifiedBy>Camara</cp:lastModifiedBy>
  <cp:lastPrinted>2013-02-19T10:27:00Z</cp:lastPrinted>
  <dcterms:modified xsi:type="dcterms:W3CDTF">2016-02-19T12:28:00Z</dcterms:modified>
  <cp:revision>4</cp:revision>
  <dc:subject/>
  <dc:title>ESTADO DO RIO GRANDE DO NORTE</dc:title>
</cp:coreProperties>
</file>