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22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Governo do Estado, solicitando um detector de metal para o destacamento de São João do Sabugi, para que possam desenvolver um serviço de mais qualidade, sem causar constrangimento ao contingente e a popul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3 de agost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3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8-13T14:03:00Z</dcterms:modified>
  <cp:revision>2</cp:revision>
  <dc:subject/>
  <dc:title>ESTADO DO RIO GRANDE DO NORTE</dc:title>
</cp:coreProperties>
</file>