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20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 Secretária Municipal de Saúde, solicitando a relação de todos os agentes Comunitários, identificando as áreas que trabalham, as ruas e Comunidades Rura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4 de agost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01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8-04T15:01:00Z</dcterms:modified>
  <cp:revision>2</cp:revision>
  <dc:subject/>
  <dc:title>ESTADO DO RIO GRANDE DO NORTE</dc:title>
</cp:coreProperties>
</file>