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QUERIMENTO Nº. </w:t>
      </w:r>
      <w:r>
        <w:rPr>
          <w:b/>
        </w:rPr>
        <w:t>019/2014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>O Vereador que abaixo subscreve, em conformidade com o texto regimental desta Casa, requer a V. Ex.ª, após ouvido o plenário e este se der por aceito, que seja enviado ofício a Sra. Governadora do Estado, solicitando que seja asfaltada a estrada que liga o município de São João do Sabugi ao município de Serra Negra do Nort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30 de julho de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31:00Z</dcterms:created>
  <dc:creator>Interlegis</dc:creator>
  <dc:description/>
  <cp:keywords/>
  <dc:language>en-US</dc:language>
  <cp:lastModifiedBy>Camara</cp:lastModifiedBy>
  <cp:lastPrinted>2014-03-11T11:55:00Z</cp:lastPrinted>
  <dcterms:modified xsi:type="dcterms:W3CDTF">2014-07-30T13:31:00Z</dcterms:modified>
  <cp:revision>2</cp:revision>
  <dc:subject/>
  <dc:title>ESTADO DO RIO GRANDE DO NORTE</dc:title>
</cp:coreProperties>
</file>