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15/201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 xml:space="preserve">O Vereador que abaixo subscreve, em conformidade com o texto regimental desta Casa, requer a V. Ex.ª, após ouvido o plenário e este se der por aceito, que seja enviado ofício ao Sr. Prefeito Municipal, solicitando os contratos e as despesas com as atrações culturais e musicais da festa do Padroeiro São João Batist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09 de julh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07:00Z</dcterms:created>
  <dc:creator>Interlegis</dc:creator>
  <dc:description/>
  <cp:keywords/>
  <dc:language>en-US</dc:language>
  <cp:lastModifiedBy>Camara</cp:lastModifiedBy>
  <cp:lastPrinted>2014-03-11T11:55:00Z</cp:lastPrinted>
  <dcterms:modified xsi:type="dcterms:W3CDTF">2014-07-10T12:07:00Z</dcterms:modified>
  <cp:revision>2</cp:revision>
  <dc:subject/>
  <dc:title>ESTADO DO RIO GRANDE DO NORTE</dc:title>
</cp:coreProperties>
</file>