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. 014/2014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-se em conformidade com o texto regimental desta Casa, requer a  V. Exciª.,  após  ouvido o plenário e este se der por aceito, que envie oficio ao Prefeito Municipal, solicitando do mesmo que inclua na Lei do novo concursos publico municipal as seguintes funções / carg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1 Técnico Agrícola; 01 Engenheiro Agrônomo, 01 Engenheiro Florestal, 01 Médico Veterinário, 01 Engenheiro Civi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6 de mai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0:00Z</dcterms:created>
  <dc:creator>Interlegis</dc:creator>
  <dc:description/>
  <cp:keywords/>
  <dc:language>en-US</dc:language>
  <cp:lastModifiedBy>CAMARA MUNICIPAL</cp:lastModifiedBy>
  <cp:lastPrinted>2011-02-21T12:36:00Z</cp:lastPrinted>
  <dcterms:modified xsi:type="dcterms:W3CDTF">2014-05-26T12:07:00Z</dcterms:modified>
  <cp:revision>6</cp:revision>
  <dc:subject/>
  <dc:title>ESTADO DO RIO GRANDE DO NORTE</dc:title>
</cp:coreProperties>
</file>