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3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Solicita uma Audiência Pública, para discutir o Problema das drogas do  noss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ara a realização da Audiência Pública, devem ser convidadas as seguintes autoridades e instituiçõ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nselho tutela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cretaria de Saúd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cretaria de Ação Socia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inistério Públic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Juíz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iretores e Professores das Escolas Municipais e Estaduai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adre e Pasto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mando da Policia Militar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elegado Civil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Sala das Sessões, em 23 de mai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7:00Z</dcterms:created>
  <dc:creator>Interlegis</dc:creator>
  <dc:description/>
  <cp:keywords/>
  <dc:language>en-US</dc:language>
  <cp:lastModifiedBy>Camara</cp:lastModifiedBy>
  <cp:lastPrinted>2014-05-23T11:55:00Z</cp:lastPrinted>
  <dcterms:modified xsi:type="dcterms:W3CDTF">2014-05-23T14:57:00Z</dcterms:modified>
  <cp:revision>5</cp:revision>
  <dc:subject/>
  <dc:title>ESTADO DO RIO GRANDE DO NORTE</dc:title>
</cp:coreProperties>
</file>