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REQUERIMENTO Nº. 012/2014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ciª.,  após  ouvido o plenário e este se der por aceito, que seja convocada audiência pública para discutir sobre a Segurança Pública no Município de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ara a realização da Audiência devem ser convidados as seguintes autoridades/  instituições: Chefe do Comando da Polícia Militar, Polícia Civil, Promotor, Juíza, Prefeito, Vereadores, Padre e Pasto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6 de mai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5:00Z</dcterms:created>
  <dc:creator>Interlegis</dc:creator>
  <dc:description/>
  <cp:keywords/>
  <dc:language>en-US</dc:language>
  <cp:lastModifiedBy>CAMARA MUNICIPAL</cp:lastModifiedBy>
  <cp:lastPrinted>2011-02-21T12:36:00Z</cp:lastPrinted>
  <dcterms:modified xsi:type="dcterms:W3CDTF">2014-05-23T13:12:00Z</dcterms:modified>
  <cp:revision>4</cp:revision>
  <dc:subject/>
  <dc:title>ESTADO DO RIO GRANDE DO NORTE</dc:title>
</cp:coreProperties>
</file>