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EQUERIMENTO Nº. 009/2014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O Vereador que abaixo subscreve-se em conformidade com o texto regimental desta Casa, requer a  V. Exciª.,  após  ouvido o plenário e este se der por aceito, que seja enviado oficio ao Diretor do DNOCS, solicitando o fechamento da comporta d’água do açude Sabugi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 xml:space="preserve">                    Sala das Sessões, em 28 de abril de 201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LCIDES CARNEIRO DE MORAI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55:00Z</dcterms:created>
  <dc:creator>Interlegis</dc:creator>
  <dc:description/>
  <cp:keywords/>
  <dc:language>en-US</dc:language>
  <cp:lastModifiedBy>CAMARA MUNICIPAL</cp:lastModifiedBy>
  <cp:lastPrinted>2011-02-21T12:36:00Z</cp:lastPrinted>
  <dcterms:modified xsi:type="dcterms:W3CDTF">2014-04-28T13:55:00Z</dcterms:modified>
  <cp:revision>2</cp:revision>
  <dc:subject/>
  <dc:title>ESTADO DO RIO GRANDE DO NORTE</dc:title>
</cp:coreProperties>
</file>