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EQUERIMENTO Nº. </w:t>
      </w:r>
      <w:r>
        <w:rPr>
          <w:b/>
        </w:rPr>
        <w:t>004/2014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ab/>
        <w:tab/>
        <w:t>O Vereador que abaixo subscreve, em conformidade com o texto regimental desta Casa, requer a V. Ex.ª, após ouvido o plenário e este se der por aceito, que seja enviado ofício ao Sr. Chefe do DER, solicitando a recuperação do asfalto da RN 118, da Zona Urbana de São João do Sabugi/RN, começando na entrada da cidade e indo até a Escola Estadual Senador José Bernard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 xml:space="preserve">        Sala das Sessões, em 28 de março de 201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João Batista Garcia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4:43:00Z</dcterms:created>
  <dc:creator>Interlegis</dc:creator>
  <dc:description/>
  <cp:keywords/>
  <dc:language>en-US</dc:language>
  <cp:lastModifiedBy>Camara</cp:lastModifiedBy>
  <cp:lastPrinted>2014-03-11T11:55:00Z</cp:lastPrinted>
  <dcterms:modified xsi:type="dcterms:W3CDTF">2014-03-28T14:43:00Z</dcterms:modified>
  <cp:revision>2</cp:revision>
  <dc:subject/>
  <dc:title>ESTADO DO RIO GRANDE DO NORTE</dc:title>
</cp:coreProperties>
</file>