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REQUERIMENTO Nº. </w:t>
      </w:r>
      <w:r>
        <w:rPr>
          <w:b/>
          <w:u w:val="single"/>
        </w:rPr>
        <w:t>057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-se, nos termo do art. 123 do Regimento Interno desta Casa, requer a  V. Ex.ª, que seja votado de imediato o Requerimento n.º 056/2011, de 07 de novembro de 2011, que solicita uma audiência publica para a aprovação de uma emenda de iniciativa popular ao O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egundo o regulamento da Comissão Mista de Orçamento, as Câmaras Municipais de Vereadores de todo o País tem ate o dia 25 de novembro de 2011 para convocarem suas Audiências Publica com o Poder Publico e a Sociedade Civil Organizada e enviar a ata da audiência a Comissão Mista d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        Sala das Sessões, em 07 de novem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6:00Z</dcterms:created>
  <dc:creator>Interlegis</dc:creator>
  <dc:description/>
  <cp:keywords/>
  <dc:language>en-US</dc:language>
  <cp:lastModifiedBy>Usuario</cp:lastModifiedBy>
  <cp:lastPrinted>2011-02-21T12:36:00Z</cp:lastPrinted>
  <dcterms:modified xsi:type="dcterms:W3CDTF">2011-11-07T12:01:00Z</dcterms:modified>
  <cp:revision>3</cp:revision>
  <dc:subject/>
  <dc:title>ESTADO DO RIO GRANDE DO NORTE</dc:title>
</cp:coreProperties>
</file>